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  �@�@ �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�������@�����p�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D�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���̊G���, �����������</w:t>
      </w:r>
      <w:r>
        <w:rPr/>
        <w:t>𐁂�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Q�D��</w:t>
      </w:r>
      <w:r>
        <w:rPr/>
        <w:t>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�@�p�����^��, ���[�t�H�j�[�t�@�C������t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   �X�Ŏw�</w:t>
      </w:r>
      <w:r>
        <w:rPr/>
        <w:t>肷���</w:t>
      </w:r>
      <w:r>
        <w:rPr/>
        <w:t>, �����t���</w:t>
      </w:r>
      <w:r>
        <w:rPr>
          <w:rtl w:val="true"/>
        </w:rPr>
        <w:t>܂</w:t>
      </w:r>
      <w:r>
        <w:rPr/>
        <w:t>�� �</w:t>
      </w:r>
      <w:r>
        <w:rPr/>
        <w:t>w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�</w:t>
      </w:r>
      <w:r>
        <w:rPr/>
        <w:t xml:space="preserve">ꍇ�� </w:t>
      </w:r>
      <w:r>
        <w:rPr/>
        <w:t>CD ��t���</w:t>
      </w:r>
      <w:r>
        <w:rPr>
          <w:rtl w:val="true"/>
        </w:rPr>
        <w:t>܂</w:t>
      </w:r>
      <w:r>
        <w:rPr/>
        <w:t xml:space="preserve">�� </w:t>
      </w:r>
      <w:r>
        <w:rPr/>
        <w:t>CD �������</w:t>
      </w:r>
      <w:r>
        <w:rPr/>
        <w:t>ꍇ��</w:t>
      </w:r>
      <w:r>
        <w:rPr/>
        <w:t>, 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����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 [��]  A:\&gt; RUN386 KANKYOU.EXP A:\SATIE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��[�t�H�j�[��t����</w:t>
      </w:r>
      <w:r>
        <w:rPr/>
        <w:t>ꍇ��</w:t>
      </w:r>
      <w:r>
        <w:rPr/>
        <w:t>, �</w:t>
      </w:r>
      <w:r>
        <w:rPr>
          <w:rtl w:val="true"/>
        </w:rPr>
        <w:t>ܘ</w:t>
      </w:r>
      <w:r>
        <w:rPr/>
        <w:t>_, 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ϐ��ŉ��F�t�@�C����w�</w:t>
      </w:r>
      <w:r>
        <w:rPr/>
        <w:t>肵�</w:t>
      </w:r>
      <w:r>
        <w:rPr/>
        <w:t>Ă����˂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�I���̓}�E�X�̍��E�̃{�^���𓯎��ɉ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m�ʑ</w:t>
      </w:r>
      <w:r>
        <w:rPr/>
        <w:t>啪�</w:t>
      </w:r>
      <w:r>
        <w:rPr/>
        <w:t>\�t�g�E�F�A���{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b�`�k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e�X�Q�w�Ƃ�ł�Ȃ���̃A�C�f�B�A�R���e�X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o�W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J�������o�[:  �╔ 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 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</w:t>
      </w:r>
      <w:r>
        <w:rPr/>
        <w:t>c �</w:t>
      </w:r>
      <w:r>
        <w:rPr/>
        <w:t>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 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Җ� 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